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NNUAL CONFERENCE OF THE </w:t>
        <w:br/>
        <w:t>Island Government Finance Officers’ Association (IGFOA) in conjunction with the Government Finance Officers’ Association (GFOA) Conference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Fort Lauderdale, Florida</w:t>
        <w:br/>
        <w:t>June 15 – 20, 2008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ICIPANT LI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Samoa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ticipant"/>
        <w:rPr/>
      </w:pPr>
      <w:r>
        <w:rPr>
          <w:rFonts w:cs="Times New Roman" w:ascii="Times New Roman" w:hAnsi="Times New Roman"/>
          <w:sz w:val="24"/>
        </w:rPr>
        <w:t>Carri-Lee Magalei, Senior Accountant, Department of Treasury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sa Tuato’o, Grants Manager, Department of Treasury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ence Haro, Staff Accountant, Department of Treasury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MI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rack, Special Assistant to the Secretary of Finance, Department of Finance</w:t>
      </w:r>
    </w:p>
    <w:p>
      <w:pPr>
        <w:pStyle w:val="Country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Joaquin “Jack” Blanco, Technical Financial Analyst, Office of Management and Budget</w:t>
      </w:r>
    </w:p>
    <w:p>
      <w:pPr>
        <w:pStyle w:val="Country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Country"/>
        <w:rPr/>
      </w:pPr>
      <w:r>
        <w:rPr>
          <w:rFonts w:cs="Times New Roman" w:ascii="Times New Roman" w:hAnsi="Times New Roman"/>
          <w:sz w:val="24"/>
        </w:rPr>
        <w:t>Guam</w:t>
        <w:tab/>
      </w:r>
    </w:p>
    <w:p>
      <w:pPr>
        <w:pStyle w:val="Participant"/>
        <w:rPr/>
      </w:pPr>
      <w:r>
        <w:rPr>
          <w:rFonts w:cs="Times New Roman" w:ascii="Times New Roman" w:hAnsi="Times New Roman"/>
          <w:sz w:val="24"/>
        </w:rPr>
        <w:t>Lourdes Perez, Director, Department of Administration</w:t>
      </w:r>
    </w:p>
    <w:p>
      <w:pPr>
        <w:pStyle w:val="Participant"/>
        <w:rPr/>
      </w:pPr>
      <w:r>
        <w:rPr>
          <w:rFonts w:cs="Times New Roman" w:ascii="Times New Roman" w:hAnsi="Times New Roman"/>
          <w:sz w:val="24"/>
        </w:rPr>
        <w:t>Michael Cabral, Accountant, Department of Administ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uk Stat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lian Doone, Director of Finance and Administration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npei St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ndrew Joseph, Assistant Director, Department of Finance and Administ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p Stat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aaw, Director, Office of Administrative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rae Stat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er Reynold, Director, Office of Administration and Fin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the Marshall Islands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fferson Barton, Secretary of Finance 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lon Muller, Chief of Procurement and Supply, Ministry of Financ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en Lekka, Chief Accountant, Ministry of Finance</w:t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Palau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h Wong, Comptroller, Ministry of Financ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mana Idip, COFA/Systems Accountant, Ministry of Finance</w:t>
      </w:r>
    </w:p>
    <w:p>
      <w:pPr>
        <w:pStyle w:val="Participant"/>
        <w:rPr/>
      </w:pPr>
      <w:r>
        <w:rPr>
          <w:rFonts w:cs="Times New Roman" w:ascii="Times New Roman" w:hAnsi="Times New Roman"/>
          <w:sz w:val="24"/>
        </w:rPr>
        <w:t>Sally Techitong, Administrative Officer, Ministry of Financ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ail Rengiil, Director of Finance for the Koror State Government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Virgin Islands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ette Anderson, Commissioner of Financ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ra Gottlieb, Director, Office of Management and Budget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Department of the Interior/Office of Insular Affairs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ne Leizear, Director of Technical Assistance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a Tinitali, Accountability and Insular Policy Specialist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ffany Taylor, Budget Analyst</w:t>
      </w:r>
    </w:p>
    <w:p>
      <w:pPr>
        <w:pStyle w:val="Normal"/>
        <w:widowControl/>
        <w:spacing w:lineRule="atLeast" w:line="24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 Baltimore, Program Grants Manager, Technical Assistance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School, USDA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Latimer, Program Manager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Aubuchon, Project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nt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urce Consultants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teven Medlin, Facilitator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orah Milks, CPA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 Crawford, CPA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atricia Keehley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ius E. Rhodes, SPHR</w:t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ticip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"/>
      <w:pBdr>
        <w:bottom w:val="single" w:sz="4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240"/>
      <w:rPr/>
    </w:pPr>
    <w:r>
      <w:rPr/>
      <w:t>GFOA Conference and IGFOA Meeting, June 15 – 20, 2008  Participant Li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3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ntry">
    <w:name w:val="country"/>
    <w:basedOn w:val="Normal"/>
    <w:qFormat/>
    <w:pPr>
      <w:spacing w:before="0" w:after="120"/>
    </w:pPr>
    <w:rPr>
      <w:b/>
      <w:u w:val="single"/>
    </w:rPr>
  </w:style>
  <w:style w:type="paragraph" w:styleId="Participant">
    <w:name w:val="Participant"/>
    <w:basedOn w:val="Normal"/>
    <w:qFormat/>
    <w:pPr>
      <w:ind w:left="180" w:hanging="0"/>
    </w:pPr>
    <w:rPr/>
  </w:style>
  <w:style w:type="paragraph" w:styleId="Hd">
    <w:name w:val="Hd"/>
    <w:basedOn w:val="Header"/>
    <w:qFormat/>
    <w:pPr>
      <w:widowControl/>
      <w:autoSpaceDE w:val="true"/>
      <w:spacing w:before="0" w:after="24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34:00Z</dcterms:created>
  <dc:creator>latimers</dc:creator>
  <dc:description/>
  <cp:keywords/>
  <dc:language>en-US</dc:language>
  <cp:lastModifiedBy>latimers</cp:lastModifiedBy>
  <cp:lastPrinted>2007-11-29T14:58:00Z</cp:lastPrinted>
  <dcterms:modified xsi:type="dcterms:W3CDTF">2008-05-28T00:34:00Z</dcterms:modified>
  <cp:revision>2</cp:revision>
  <dc:subject/>
  <dc:title>Island Government Finance Officers= Association (IGFOA) Meeting </dc:title>
</cp:coreProperties>
</file>