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 Office Assessment Instru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per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ransaction Process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erformance Manag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inancial Repor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ingle Aud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ource Availa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inancial Management Information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taff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u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anagement of the Financial Management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adership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Managerial Skills/Experienc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Organizational Plann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External Re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ff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aff Skills and Experien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Staff 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ul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udit Resul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Follow-through on Audit Recommendations and Corrective Action Pla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anagement Contr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cesses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ocument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mplement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Quality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uman Resource Program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orkforce Plan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ecruitment/Reten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ore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equalWidth="false" w:sep="false">
        <w:col w:w="5520" w:space="72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Finance Office Assessment </w:t>
    </w:r>
  </w:p>
  <w:p>
    <w:pPr>
      <w:pStyle w:val="Header"/>
      <w:rPr/>
    </w:pPr>
    <w:r>
      <w:rPr/>
      <w:tab/>
      <w:tab/>
      <w:t>Summar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53:00Z</dcterms:created>
  <dc:creator>Patricia Keehley</dc:creator>
  <dc:description/>
  <dc:language>en-US</dc:language>
  <cp:lastModifiedBy>Steven Medlin</cp:lastModifiedBy>
  <dcterms:modified xsi:type="dcterms:W3CDTF">2008-05-27T17:53:00Z</dcterms:modified>
  <cp:revision>2</cp:revision>
  <dc:subject/>
  <dc:title>Finance Office Assessment Dimensions</dc:title>
</cp:coreProperties>
</file>